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ORIZAÇÃO DE CREMAÇÃ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NT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G                                                                     CPF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d:                                                                                                                                              Cep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e residencial:                                    Comercial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ular: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do Civil:                                                    Profis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Grau de Parentesc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ALECIDO(A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RG:                                                                       CPF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lho d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do nascimento:                                        Idade: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Estado Civil:                                                       Data do falecimento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do falecimento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dereço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mitério:                                                          Quadra:                                                             Sepultura nº: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 acima identificado(a) como Autorizante, AUTORIZO, o CREMATÓRIO ECOLÓGICO PARA HUMANOS PREVER, situado na cidade de Jaboticabal, Estado de São Paulo, devidamente licenciado pela CETESB, a realizar a cremação dos restos mortais (ossos) do falecido(a), acima identificado(a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estar ciente de que o ato de cremação sofre restrições legais e de autoridades judiciais, bem como aquelas dispostas no artigo 77, parágrafo segundo da lei nº 6.015/73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ssim, autorizo a cremação dos ossos, cumprindo com a legislação pertinente, assumindo todas as responsabilidades civis e criminais pelas declarações, quer no presente, quer no futuro, bem como junto aos demais familiares presentes e ausentes que nada têm a opor com relação a este procedimento ora por mim autorizado, juntando para tanto os documentos do cemitério e as taxas recolhidas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Jaboticabal,            de                                       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-autorizante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C0C0C0"/>
          <w:sz w:val="20"/>
          <w:szCs w:val="20"/>
        </w:rPr>
        <w:t xml:space="preserve">                                                                            </w:t>
      </w:r>
      <w:r>
        <w:rPr>
          <w:color w:val="C0C0C0"/>
          <w:sz w:val="20"/>
          <w:szCs w:val="20"/>
        </w:rPr>
        <w:t>(reconhecer a assinatura)</w:t>
      </w:r>
    </w:p>
    <w:p>
      <w:pPr>
        <w:pStyle w:val="Normal"/>
        <w:spacing w:lineRule="auto" w:line="240" w:before="0" w:after="0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G:                                                       CPF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nd:                                                                                             Fone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                                                      CPF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End:                                                                                              Fon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284" w:top="1417" w:footer="25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341755</wp:posOffset>
          </wp:positionV>
          <wp:extent cx="7400925" cy="11144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1865" cy="5035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018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6:00Z</dcterms:created>
  <dc:creator>sergio-gialloblu</dc:creator>
  <dc:description/>
  <cp:keywords/>
  <dc:language>en-US</dc:language>
  <cp:lastModifiedBy>Taisa Berlingieri</cp:lastModifiedBy>
  <cp:lastPrinted>2010-08-20T15:13:00Z</cp:lastPrinted>
  <dcterms:modified xsi:type="dcterms:W3CDTF">2020-09-02T13:40:00Z</dcterms:modified>
  <cp:revision>10</cp:revision>
  <dc:subject/>
  <dc:title>AUTORIZAÇÃO DE CREMAÇÃO</dc:title>
</cp:coreProperties>
</file>